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05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1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Глав. спец. по З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Кушнирук Алексей Анатол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332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специалист по ЗиС: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аков Сергей Владимиро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дорожного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аботу по ремонту асфальтобетонного покрытия главного входа в «Производственно-бытовое здание Общая площадь 2425,9 кв.м.», расположенного по адресу: г. Ростов-на-Дону, ул. Менжинс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65376269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Главный специалист по ЗиС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                        Кулаков С.В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5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Глав. спец. по З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Кушнирук Алексей Анатол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332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специалист по ЗиС: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аков Сергей Владимиро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205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дорожного покрыт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аботу по ремонту асфальтобетонного покрытия главного входа в «Производственно-бытовое здание Общая площадь 2425,9 кв.м.», расположенного по адресу: г. Ростов-на-Дону, ул. Менжинского, 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71828027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Главный специалист по ЗиС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   Кулаков С.В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0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9-04-29T13:30:00Z</dcterms:modified>
  <cp:revision>2</cp:revision>
  <dc:subject/>
  <dc:title>Тендерная заявка  №1</dc:title>
</cp:coreProperties>
</file>